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玉溪市总工会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服务群众服务基层服务企业“三服务”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65"/>
        <w:gridCol w:w="1800"/>
        <w:gridCol w:w="5975"/>
        <w:gridCol w:w="2295"/>
        <w:gridCol w:w="1529"/>
      </w:tblGrid>
      <w:tr>
        <w:trPr>
          <w:tblHeader w:val="true"/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事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部门</w:t>
            </w:r>
          </w:p>
        </w:tc>
      </w:tr>
      <w:tr>
        <w:trPr>
          <w:trHeight w:val="5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、群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强化职工思想政治引领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立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工宣讲人才库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组织各级劳模工匠和先进工作者进校园、进企业、进班组开展宣讲不少于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场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工和宣教网络部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化产业工人队伍建设改革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举办市级职工技能竞赛不少于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工种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维权和劳动经济部</w:t>
            </w:r>
          </w:p>
        </w:tc>
      </w:tr>
      <w:tr>
        <w:trPr>
          <w:trHeight w:val="8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泛开展职工普惠服务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做好困难职工帮扶，开展元旦春节慰问、中秋国庆慰问和暖冬关爱活动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工服务中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持续开展春送岗位、夏送清凉、金秋助学、冬送温暖慰问帮扶活动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阳光少年”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工子女夏令营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会帮就业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为不少于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服务对象申请创业担保贷款和“贷免扶补”创业小额贷款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维权和劳动经济部</w:t>
            </w:r>
          </w:p>
        </w:tc>
      </w:tr>
      <w:tr>
        <w:trPr>
          <w:trHeight w:val="9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不少于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就业形态劳动者免费体检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工服务中心</w:t>
            </w:r>
          </w:p>
        </w:tc>
      </w:tr>
      <w:tr>
        <w:trPr>
          <w:trHeight w:val="8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群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泛开展职工普惠服务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不少于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00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职工参加疗休养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工服务中心</w:t>
            </w:r>
          </w:p>
        </w:tc>
      </w:tr>
      <w:tr>
        <w:trPr>
          <w:trHeight w:val="15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不少于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名职工参加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职工医疗互助活动，做好医疗费用报销等服务保障工作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不少于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符合条件的工会会员参加非公企业工会会员保险保障服务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群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加强职工服务阵地建设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运营好玉溪市工人文化宫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年服务职工群众不低于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人次，开展各类培训不少于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次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工服务中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建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乡镇职工之家、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职工书屋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务和资产监督管理部、女工和宣教网络部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1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3:00Z</dcterms:created>
  <dc:creator>Administrator</dc:creator>
  <dc:description/>
  <dc:language>en-US</dc:language>
  <cp:lastModifiedBy>WPS_461677660</cp:lastModifiedBy>
  <cp:lastPrinted>2025-05-08T13:48:00Z</cp:lastPrinted>
  <dcterms:modified xsi:type="dcterms:W3CDTF">2025-06-11T08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86376FAC14131A2B4086628B6EE21_13</vt:lpwstr>
  </property>
  <property fmtid="{D5CDD505-2E9C-101B-9397-08002B2CF9AE}" pid="3" name="KSOProductBuildVer">
    <vt:lpwstr>2052-12.1.0.21171</vt:lpwstr>
  </property>
</Properties>
</file>