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Arial Unicode MS" w:hAnsi="方正仿宋_GBK;Arial Unicode MS" w:eastAsia="方正仿宋_GBK;Arial Unicode MS" w:cs="方正仿宋_GBK;Arial Unicode MS"/>
          <w:b/>
          <w:b/>
          <w:bCs/>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辛应伟</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辛应伟，男，汉族，</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生，云南省玉溪市红塔区人，大学学历，电气仪表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毕业于云南省国防工业学校电子技术应用专业，毕业后就职于云南玉溪水松纸厂（玉溪思润印刷有限公司）至今，从事电气专业技术工作</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工作中勤奋努力、踏实肯干、积极上进，曾参与“薄型基材激光打孔机”项目开发，荣获云南省科技进步一等奖；</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被企业任命为机电技术部副主任，在企业自主创新、技术改造工作中做出了突出的贡献，主要负责项目开发、电气设计、图纸绘制、</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编程、技术改进、安装调试等专业技术工作，先后负责并参与开发制造薄型基材激光打孔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台套、接装纸透气度检测仪</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FQJ-350</w:t>
      </w:r>
      <w:r>
        <w:rPr>
          <w:rFonts w:ascii="仿宋_GB2312;仿宋" w:hAnsi="仿宋_GB2312;仿宋" w:cs="仿宋_GB2312;仿宋" w:eastAsia="仿宋_GB2312;仿宋"/>
          <w:sz w:val="32"/>
          <w:szCs w:val="32"/>
        </w:rPr>
        <w:t>型高速分切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台套、水松纸复卷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宽幅频闪仪</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套、接装纸盘纸叉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套等二十多个项目的研发工作，全部设备均投入生产应用，为企业节约了大量资金，促进了企业的技术进步和生产力的不断提高，创造了良好的经济效益和社会效益；“爱岗、敬业、奉献、创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牢记企业“创新是发展之源”的信念，在企业领导的带领下，坚持观念创新和技术创新，为企业的发展壮大、降低成本、增强市场竞争力做出极积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吴建霖</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建霖，男，汉族，</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出生，本人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毕业于云南农业大学烟草学院，同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就职于中烟施伟策（云南）再造烟叶有限公司（</w:t>
      </w:r>
      <w:r>
        <w:rPr>
          <w:rFonts w:eastAsia="仿宋_GB2312;仿宋" w:cs="仿宋_GB2312;仿宋" w:ascii="仿宋_GB2312;仿宋" w:hAnsi="仿宋_GB2312;仿宋"/>
          <w:sz w:val="32"/>
          <w:szCs w:val="32"/>
        </w:rPr>
        <w:t>CTS</w:t>
      </w:r>
      <w:r>
        <w:rPr>
          <w:rFonts w:ascii="仿宋_GB2312;仿宋" w:hAnsi="仿宋_GB2312;仿宋" w:cs="仿宋_GB2312;仿宋" w:eastAsia="仿宋_GB2312;仿宋"/>
          <w:sz w:val="32"/>
          <w:szCs w:val="32"/>
        </w:rPr>
        <w:t>）至今，任职于产品开发部（</w:t>
      </w:r>
      <w:r>
        <w:rPr>
          <w:rFonts w:eastAsia="仿宋_GB2312;仿宋" w:cs="仿宋_GB2312;仿宋" w:ascii="仿宋_GB2312;仿宋" w:hAnsi="仿宋_GB2312;仿宋"/>
          <w:sz w:val="32"/>
          <w:szCs w:val="32"/>
        </w:rPr>
        <w:t>2013-2019</w:t>
      </w:r>
      <w:r>
        <w:rPr>
          <w:rFonts w:ascii="仿宋_GB2312;仿宋" w:hAnsi="仿宋_GB2312;仿宋" w:cs="仿宋_GB2312;仿宋" w:eastAsia="仿宋_GB2312;仿宋"/>
          <w:sz w:val="32"/>
          <w:szCs w:val="32"/>
        </w:rPr>
        <w:t>）、研究部（</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主要从事于产品开发、项目研究、创新技术开发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研发生产的</w:t>
      </w:r>
      <w:r>
        <w:rPr>
          <w:rFonts w:eastAsia="仿宋_GB2312;仿宋" w:cs="仿宋_GB2312;仿宋" w:ascii="仿宋_GB2312;仿宋" w:hAnsi="仿宋_GB2312;仿宋"/>
          <w:sz w:val="32"/>
          <w:szCs w:val="32"/>
        </w:rPr>
        <w:t>CTS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S02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S0304</w:t>
      </w:r>
      <w:r>
        <w:rPr>
          <w:rFonts w:ascii="仿宋_GB2312;仿宋" w:hAnsi="仿宋_GB2312;仿宋" w:cs="仿宋_GB2312;仿宋" w:eastAsia="仿宋_GB2312;仿宋"/>
          <w:sz w:val="32"/>
          <w:szCs w:val="32"/>
        </w:rPr>
        <w:t>三类中式再造烟叶新产品，实现了规模化生产并应用于云南中烟多个卷烟品牌的型号。上述三类新产品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通过云南省工业和信息化委员的新产品认定，鉴定评价结果为“其技术和各项性能指标达到国内领先水平”，并获云南省新产品证书（省部级）。</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并完成的项目“配套</w:t>
      </w:r>
      <w:r>
        <w:rPr>
          <w:rFonts w:eastAsia="仿宋_GB2312;仿宋" w:cs="仿宋_GB2312;仿宋" w:ascii="仿宋_GB2312;仿宋" w:hAnsi="仿宋_GB2312;仿宋"/>
          <w:sz w:val="32"/>
          <w:szCs w:val="32"/>
        </w:rPr>
        <w:t>SWM</w:t>
      </w:r>
      <w:r>
        <w:rPr>
          <w:rFonts w:ascii="仿宋_GB2312;仿宋" w:hAnsi="仿宋_GB2312;仿宋" w:cs="仿宋_GB2312;仿宋" w:eastAsia="仿宋_GB2312;仿宋"/>
          <w:sz w:val="32"/>
          <w:szCs w:val="32"/>
        </w:rPr>
        <w:t>引进线的原料预处理工艺技术开发与应用”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通过云南中烟工业有限责任公司组织的鉴定验收，该项目设计开发并建成一条系统完整的预处理能力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烟草原料预处理线，仅实施期间产生直接经济效益</w:t>
      </w:r>
      <w:r>
        <w:rPr>
          <w:rFonts w:eastAsia="仿宋_GB2312;仿宋" w:cs="仿宋_GB2312;仿宋" w:ascii="仿宋_GB2312;仿宋" w:hAnsi="仿宋_GB2312;仿宋"/>
          <w:sz w:val="32"/>
          <w:szCs w:val="32"/>
        </w:rPr>
        <w:t>1290.42</w:t>
      </w:r>
      <w:r>
        <w:rPr>
          <w:rFonts w:ascii="仿宋_GB2312;仿宋" w:hAnsi="仿宋_GB2312;仿宋" w:cs="仿宋_GB2312;仿宋" w:eastAsia="仿宋_GB2312;仿宋"/>
          <w:sz w:val="32"/>
          <w:szCs w:val="32"/>
        </w:rPr>
        <w:t>万元，最终评价意见认为“项目在原料预处理技术及生产线配套方面解决了国内再造烟叶生产原料复杂情况导致产品质量波动的突出问题，达到国际领先水平”。于同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年获云南中烟工业有限责任公司科学技术进步奖三等奖（地市级），获云南省科学技术进步奖二等奖（省部级）。</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 “支撑云产卷烟品类多元化发展的再造烟叶技术研究及产业化”项目的研究开发工作，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通过云南中烟工业有限责任公司的鉴定验收，鉴定委员会认为“该成果在支撑云产卷烟品类多元化发展的再造烟叶技术开发与应用方面创新显著，技术水平达到国际领先”。</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浦恩良</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浦恩良，男，汉族，党员，</w:t>
      </w:r>
      <w:r>
        <w:rPr>
          <w:rFonts w:eastAsia="仿宋_GB2312;仿宋" w:cs="仿宋_GB2312;仿宋" w:ascii="仿宋_GB2312;仿宋" w:hAnsi="仿宋_GB2312;仿宋"/>
          <w:sz w:val="32"/>
          <w:szCs w:val="32"/>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出生，自</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至今在云南省玉溪水力发电设备有限责任公司设计部从事水力发电设备产品设计和开发工作。在此期间，</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任设计部水轮机室副主任，</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任设计部部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今，任技术中心主任，负责水力发电设备产品设计、开发和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取得了以下工作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在立式机组新产品设计和开发方面。自主完成了该电站</w:t>
      </w:r>
      <w:r>
        <w:rPr>
          <w:rFonts w:eastAsia="仿宋_GB2312;仿宋" w:cs="仿宋_GB2312;仿宋" w:ascii="仿宋_GB2312;仿宋" w:hAnsi="仿宋_GB2312;仿宋"/>
          <w:sz w:val="32"/>
          <w:szCs w:val="32"/>
        </w:rPr>
        <w:t>HLA616-LJ-1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LA551-LJ-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LA551C-LJ-130</w:t>
      </w:r>
      <w:r>
        <w:rPr>
          <w:rFonts w:ascii="仿宋_GB2312;仿宋" w:hAnsi="仿宋_GB2312;仿宋" w:cs="仿宋_GB2312;仿宋" w:eastAsia="仿宋_GB2312;仿宋"/>
          <w:sz w:val="32"/>
          <w:szCs w:val="32"/>
        </w:rPr>
        <w:t>产品的设计和开发，产品生产、安装完毕后，已成功并网发电，且运行平稳、安全、可靠，性能优良，机组超发裕度也超过了技术协议的要求，用户的满意度高。立式产品成功投运，标志着公司又跃上了一个新台阶，为公司今后的发展奠定了良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在卧式机组新产品设计和开发方面。自主或指导完成了多个项目。设计和开发是产品生产的龙头环节，须以技术协议为依据，不断优化结构设计，降低生产成本，提高机组的性能，满足用户的需求，逐渐扩大公司产品的市场占有率。在难点面前要勇于开拓进取，积极探索，不断提高公司的综合实力。另外，为适应市场的需求，我对卧式产品的许多核心部件也进行了创新设计，确保产品具有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负责牵头组织企业相关部门申报“云南省高新技术企业”，并且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顺利通过审核，成为了云南省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任金祥</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金祥，男，汉族，</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出生，中共党员，助理工程师，现任云南玉溪水松纸厂工艺技术部部长。任金祥从事水松纸印刷工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年，将理论与实践相结合，将油墨工艺配方设计和外观设计相结合，将水松纸印刷工艺和技术创新相结合，积累了丰富的水松纸印刷油墨颜色工艺调配经验，练就了一双“色眼金睛”，在水松纸颜色识别分析、印刷油墨调配方面，做到了眼到、心到、手到，调配一个新的水松纸外观颜色用时不超一个小时，掌握了水松纸印刷油墨配方设计和印刷颜色人工快速调配的绝技，逐步成长为企业水松纸印刷油墨调配工艺的大师。自</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进入云南玉溪水松纸厂工作，先后参与企业多个新品的设计与开发，解决了水松纸印刷金墨和银墨在打孔时串电的水松纸印后加工工艺技术难题，截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一共获得国家授权专利</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实用新型专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参与研发的《加香加味水松纸》荣获玉溪市第五届“职工技术创新成果奖”一等奖，参与研发的《二元水松纸》荣获玉溪市第五届“职工技术创新成果奖”二等奖。</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参与研发的《润滑防沾唇水松纸》荣获玉溪市第六届“职工技术创新成果奖”三等奖。</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参与研发的《加香加味水松纸》荣获云南省第四届“职工技术创新成果奖”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李海云</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海云，</w:t>
      </w:r>
      <w:r>
        <w:rPr>
          <w:rFonts w:eastAsia="仿宋_GB2312;仿宋" w:cs="仿宋_GB2312;仿宋" w:ascii="仿宋_GB2312;仿宋" w:hAnsi="仿宋_GB2312;仿宋"/>
          <w:sz w:val="32"/>
          <w:szCs w:val="32"/>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生，</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年参加工作，</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企业改制下岗，自</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创建玉溪市红塔区广信酱菜厂，现为玉溪市酱丰圆食品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解决生产工艺及产品质量不稳定问题，他带领研发小组夜以继日探索攻关，成功改造了酱坯发酵床，解决了传统酱制品发酵工艺周期长、发酵烧窝、杂菌影响产品保质期、运输胀气、胀袋等问题，优化了生产工艺流程，降低了生产成本。受祖辈主厨手艺传承的影响，传承和引领玉溪味道并向世界展现玉溪食文化，研制出新产品数十种，并成功推向市场，特别是秘制老酱酱料的研制成功，得到了广大消费者的高度认可。玉溪美食的诸多传统菜肴里、小吃里，比如大炖鳝鱼、红焖鳝鱼、鳝鱼米线、杂酱米线、焖肉米线等，没有画龙点睛的玉溪传统老酱，味道就不对头。</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公司领军人，不仅是传承工艺技术的带头人，还是企业经营发展的引路人。多年来，一方面，带领技术人员努力攻关工艺难题，同时不忘消费者食用感受反馈，不断改良；另一方面，积极参加各级、各部门组织的各种经营管理学习，建立健全了企业现代管理制度，企业取得</w:t>
      </w:r>
      <w:r>
        <w:rPr>
          <w:rFonts w:eastAsia="仿宋_GB2312;仿宋" w:cs="仿宋_GB2312;仿宋" w:ascii="仿宋_GB2312;仿宋" w:hAnsi="仿宋_GB2312;仿宋"/>
          <w:sz w:val="32"/>
          <w:szCs w:val="32"/>
        </w:rPr>
        <w:t>SC</w:t>
      </w:r>
      <w:r>
        <w:rPr>
          <w:rFonts w:ascii="仿宋_GB2312;仿宋" w:hAnsi="仿宋_GB2312;仿宋" w:cs="仿宋_GB2312;仿宋" w:eastAsia="仿宋_GB2312;仿宋"/>
          <w:sz w:val="32"/>
          <w:szCs w:val="32"/>
        </w:rPr>
        <w:t>质量认证，先后荣获“云南省餐饮业友好合作商家”、“玉溪市市级成长型中小企业”、“云南省科技型中小企业”、“红塔区食品安全诚信单位”、“红塔区扶贫龙头企业”、“云南省省级农业产业化重点龙头企业”等诸多荣誉。共取得“包装箱（剁米辣椒片）”、“瓶贴（剁米辣椒片）”、“包装箱（香草酸汤）”、“包装袋（香草酸汤）”、“包装盒（酱丰圆）”、“瓶贴（酱丰圆）”六个外观设计专利以及两个实用新型专利证书。将“酱丰圆”品牌建成了“云南省著名商标”，产品被收录入《舌尖上的云南》，成为《云南最好吃的一百家老牌餐厅》之一。产品玉溪传统老酱制作技艺成功申报红塔区第七批“非遗文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高 伟</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伟 ，男，汉族，党员，</w:t>
      </w:r>
      <w:r>
        <w:rPr>
          <w:rFonts w:eastAsia="仿宋_GB2312;仿宋" w:cs="仿宋_GB2312;仿宋" w:ascii="仿宋_GB2312;仿宋" w:hAnsi="仿宋_GB2312;仿宋"/>
          <w:sz w:val="32"/>
          <w:szCs w:val="32"/>
        </w:rPr>
        <w:t>197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出生，</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参加工作，</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入党，现任云南润玉生物技术有限公司技术中心主任、化工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工作以来，在工作中一直尽职尽责，特别是到云南润玉生物技术有限公司任技术中心主任以后，深感责任重大，时刻以科技创新、提质增效、节能降耗为工作目标，工作中兢兢业业、注重技术人才培养，努力做好本职工作，不断进行专业学习，提高自身的知识水平和技术素质，同时学习行业新技术、新工艺、新材料，带领技术中心研发人员不断进行研发创新和产品提质增效。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来主持完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个香精香料新产品的研发，参与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中烟科研项目研究，发表科研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申请获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授权实用新型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荣获人力资源和社会保障部、中国轻工业联合会、中华全国手工业合作总社授于“全国轻工行业劳动模范”荣誉称号。</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红塔区“文明市民”荣誉称号，多次荣获高仓街道“优秀共产党员”、“科技工作先进个人”荣誉称号，</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经云南省总工会认定享受省级劳模待遇。</w:t>
      </w:r>
    </w:p>
    <w:sectPr>
      <w:headerReference w:type="default" r:id="rId2"/>
      <w:footerReference w:type="default" r:id="rId3"/>
      <w:type w:val="nextPage"/>
      <w:pgSz w:w="11906" w:h="16838"/>
      <w:pgMar w:left="1576" w:right="1519" w:gutter="0" w:header="851" w:top="1701" w:footer="992" w:bottom="147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zhaoxinlei</dc:creator>
  <dc:description/>
  <dc:language>en-US</dc:language>
  <cp:lastModifiedBy>WPS_461677660</cp:lastModifiedBy>
  <dcterms:modified xsi:type="dcterms:W3CDTF">2023-04-06T02: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0D14F51846D6AEE3CCE9E39152CA_13</vt:lpwstr>
  </property>
  <property fmtid="{D5CDD505-2E9C-101B-9397-08002B2CF9AE}" pid="3" name="KSOProductBuildVer">
    <vt:lpwstr>2052-11.1.0.14036</vt:lpwstr>
  </property>
</Properties>
</file>