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玉溪市第五届“玉溪工匠创新工作室”命名建议名单</w:t>
      </w:r>
    </w:p>
    <w:tbl>
      <w:tblPr>
        <w:tblW w:w="901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91"/>
        <w:gridCol w:w="2811"/>
        <w:gridCol w:w="2243"/>
      </w:tblGrid>
      <w:tr>
        <w:trPr>
          <w:trHeight w:val="6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企业）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人姓名          （玉溪工匠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县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行业</w:t>
            </w:r>
          </w:p>
        </w:tc>
      </w:tr>
      <w:tr>
        <w:trPr>
          <w:trHeight w:val="6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研资源（易门）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工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创新工作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</w:tr>
      <w:tr>
        <w:trPr>
          <w:trHeight w:val="6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业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工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创新工作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</w:tr>
      <w:tr>
        <w:trPr>
          <w:trHeight w:val="6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秀花卉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金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工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金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创新工作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</w:tr>
      <w:tr>
        <w:trPr>
          <w:trHeight w:val="6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法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工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法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创新工作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</w:tr>
    </w:tbl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sectPr>
      <w:type w:val="nextPage"/>
      <w:pgSz w:w="11906" w:h="16838"/>
      <w:pgMar w:left="1531" w:right="1417" w:gutter="0" w:header="0" w:top="1814" w:footer="0" w:bottom="1417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汉仪大黑简;黑体" w:hAnsi="汉仪大黑简;黑体" w:eastAsia="汉仪大黑简;黑体" w:cs="汉仪大黑简;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玉溪网</cp:lastModifiedBy>
  <dcterms:modified xsi:type="dcterms:W3CDTF">2022-10-27T01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5C95638B4D3CB714A4962D5338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