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382"/>
        <w:gridCol w:w="461"/>
        <w:gridCol w:w="371"/>
        <w:gridCol w:w="737"/>
        <w:gridCol w:w="565"/>
        <w:gridCol w:w="368"/>
        <w:gridCol w:w="934"/>
        <w:gridCol w:w="1502"/>
        <w:gridCol w:w="1614"/>
      </w:tblGrid>
      <w:tr>
        <w:trPr>
          <w:trHeight w:val="1240" w:hRule="exac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附件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705" w:leader="none"/>
                <w:tab w:val="right" w:pos="9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  <w:tab/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工会金秋助学申请审批表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  <w:tab/>
            </w:r>
          </w:p>
          <w:p>
            <w:pPr>
              <w:pStyle w:val="Heading2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请人基本情况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月人均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开户行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助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助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取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审核审批</w:t>
            </w:r>
          </w:p>
        </w:tc>
      </w:tr>
      <w:tr>
        <w:trPr>
          <w:trHeight w:val="11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人不存在《云南省工会金秋助学活动管理办法》不予补助的有关情形，本人提供的全部信息真实无误，并愿意配合提供相关证明资料。</w:t>
            </w:r>
          </w:p>
        </w:tc>
      </w:tr>
      <w:tr>
        <w:trPr>
          <w:trHeight w:val="3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工会主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</w:p>
        </w:tc>
      </w:tr>
      <w:tr>
        <w:trPr>
          <w:trHeight w:val="36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分管领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批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分管领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5" w:leader="none"/>
                <w:tab w:val="right" w:pos="7603" w:leader="none"/>
              </w:tabs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助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ab/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8:00Z</dcterms:created>
  <dc:creator>xxxkkk</dc:creator>
  <dc:description/>
  <dc:language>en-US</dc:language>
  <cp:lastModifiedBy>玉溪网</cp:lastModifiedBy>
  <cp:lastPrinted>2020-08-06T10:51:00Z</cp:lastPrinted>
  <dcterms:modified xsi:type="dcterms:W3CDTF">2022-07-08T00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A59D9D204F8195F95BFE56F04C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