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峨山县总工会在档困难职工脱困退出公示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1417"/>
        <w:gridCol w:w="1559"/>
        <w:gridCol w:w="829"/>
        <w:gridCol w:w="2006"/>
        <w:gridCol w:w="1418"/>
      </w:tblGrid>
      <w:tr>
        <w:trPr>
          <w:trHeight w:val="1218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峨山县总工会在档困难职工脱困退出公示</w:t>
            </w:r>
          </w:p>
        </w:tc>
      </w:tr>
      <w:tr>
        <w:trPr>
          <w:trHeight w:val="1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致困原因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脱困</w:t>
            </w:r>
          </w:p>
          <w:p>
            <w:pPr>
              <w:pStyle w:val="Normal"/>
              <w:ind w:firstLine="30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注销原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县总工会核查结论</w:t>
            </w:r>
          </w:p>
        </w:tc>
      </w:tr>
      <w:tr>
        <w:trPr>
          <w:trHeight w:val="1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3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文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肥厂生活区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单元</w:t>
            </w: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溪银河化工公司（双江）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属残疾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文英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病死亡。次子有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1CN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比亚迪轿车，长子享受残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生活、护理补助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死亡注销</w:t>
            </w:r>
          </w:p>
        </w:tc>
      </w:tr>
      <w:tr>
        <w:trPr>
          <w:trHeight w:val="16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文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峨山县塔甸镇泰安小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溪市塔甸煤矿有限责任公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养直系亲属大病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建档立卡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建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销</w:t>
            </w:r>
          </w:p>
        </w:tc>
      </w:tr>
      <w:tr>
        <w:trPr>
          <w:trHeight w:val="17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兴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峨山县环城南路</w:t>
            </w:r>
            <w:r>
              <w:rPr>
                <w:rFonts w:eastAsia="宋体"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山后铁茶厂（双江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大病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兴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病退，享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低保，有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FM52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长安车辆，人均月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退休人员不符合建档条件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退休注销</w:t>
            </w:r>
          </w:p>
        </w:tc>
      </w:tr>
      <w:tr>
        <w:trPr>
          <w:trHeight w:val="17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向志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峨山县环城路</w:t>
            </w:r>
            <w:r>
              <w:rPr>
                <w:rFonts w:eastAsia="宋体"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山后厂茶厂（双江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残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向志祥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病退，退休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，儿子享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低保，退休人员不符合建档条件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退休注销</w:t>
            </w:r>
          </w:p>
        </w:tc>
      </w:tr>
      <w:tr>
        <w:trPr>
          <w:trHeight w:val="17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矣国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峨山县双江街道桂峰路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幢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单元</w:t>
            </w:r>
            <w:r>
              <w:rPr>
                <w:rFonts w:eastAsia="宋体" w:cs="宋体" w:ascii="宋体" w:hAnsi="宋体"/>
                <w:kern w:val="0"/>
                <w:szCs w:val="21"/>
              </w:rPr>
              <w:t>202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峨山县钢铁下岗（双江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上学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月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长女在读研究生已婚，长子就读云南农业大学，享受低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，人均月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7.9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达到脱困条件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脱困</w:t>
            </w:r>
          </w:p>
        </w:tc>
      </w:tr>
      <w:tr>
        <w:trPr>
          <w:trHeight w:val="17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洪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峨山一中生活区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幢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单元</w:t>
            </w:r>
            <w:r>
              <w:rPr>
                <w:rFonts w:eastAsia="宋体" w:cs="宋体" w:ascii="宋体" w:hAnsi="宋体"/>
                <w:kern w:val="0"/>
                <w:szCs w:val="21"/>
              </w:rPr>
              <w:t>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高平洗选厂（双江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上学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月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配偶月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、低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子女毕业，人均月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89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达到脱困条件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脱困</w:t>
            </w:r>
          </w:p>
        </w:tc>
      </w:tr>
      <w:tr>
        <w:trPr>
          <w:trHeight w:val="17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柏海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峨山县洗选厂生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高平洗选厂（双江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属残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月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在外地就业。长女、长子享受每人每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低保。长子享受残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生活、护理补补助，人均月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达到脱困条件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脱困</w:t>
            </w:r>
          </w:p>
        </w:tc>
      </w:tr>
      <w:tr>
        <w:trPr>
          <w:trHeight w:val="17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红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江苑</w:t>
            </w:r>
            <w:r>
              <w:rPr>
                <w:rFonts w:eastAsia="宋体"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幢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单元</w:t>
            </w:r>
            <w:r>
              <w:rPr>
                <w:rFonts w:eastAsia="宋体" w:cs="宋体" w:ascii="宋体" w:hAnsi="宋体"/>
                <w:kern w:val="0"/>
                <w:szCs w:val="21"/>
              </w:rPr>
              <w:t>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峨山县住建局环卫站（滨南公司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属残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月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丈夫月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；长子享受低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，残疾人救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；次子享受低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，残疾人救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；人均月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达到脱困条件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脱困</w:t>
            </w:r>
          </w:p>
        </w:tc>
      </w:tr>
      <w:tr>
        <w:trPr>
          <w:trHeight w:val="17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庆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峨山县双江街道登云社区登云村</w:t>
            </w:r>
            <w:r>
              <w:rPr>
                <w:rFonts w:eastAsia="宋体" w:cs="宋体" w:ascii="宋体" w:hAnsi="宋体"/>
                <w:kern w:val="0"/>
                <w:szCs w:val="21"/>
              </w:rPr>
              <w:t>5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峨山县住建局环卫站（滨南公司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上学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月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享受低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；长女儿有两辆轿车（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635N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欧宝、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148N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雅阁）；次女儿就读于西北民族大学。有私家车不具备建档条件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脱困</w:t>
            </w:r>
          </w:p>
        </w:tc>
      </w:tr>
      <w:tr>
        <w:trPr>
          <w:trHeight w:val="17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自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峨山县教室小区</w:t>
            </w:r>
            <w:r>
              <w:rPr>
                <w:rFonts w:eastAsia="宋体"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幢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幢</w:t>
            </w: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峨山县住建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属残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月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，享受低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；妻子肢残已退休，享受低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，残疾补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；人均月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6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达到脱困条件，退休人员不建档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脱困</w:t>
            </w:r>
          </w:p>
        </w:tc>
      </w:tr>
      <w:tr>
        <w:trPr>
          <w:trHeight w:val="14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洪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峨山县双江镇易香路</w:t>
            </w: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溪市塔甸煤矿有限责任公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上学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月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妻子未就业；儿子就读于西藏农牧学院，经调查发现其购买理财产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，不具备建档条件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脱困</w:t>
            </w:r>
          </w:p>
        </w:tc>
      </w:tr>
      <w:tr>
        <w:trPr>
          <w:trHeight w:val="12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朝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泰园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幢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单元</w:t>
            </w:r>
            <w:r>
              <w:rPr>
                <w:rFonts w:eastAsia="宋体" w:cs="宋体" w:ascii="宋体" w:hAnsi="宋体"/>
                <w:kern w:val="0"/>
                <w:szCs w:val="21"/>
              </w:rPr>
              <w:t>303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玉溪仙福钢铁集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上学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月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享受低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；妻子月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享受低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；儿子毕业已就业，享受低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，人均月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7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达到脱困条件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脱困</w:t>
            </w:r>
          </w:p>
        </w:tc>
      </w:tr>
      <w:tr>
        <w:trPr>
          <w:trHeight w:val="16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家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峨山县小街镇由义村委会第四村民小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峨山县龙盛特种水泥厂（小街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上学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已解除劳动合同，月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妻子种养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；长女月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；次女就读于玉溪师范学院，人均月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达到脱困条件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脱困</w:t>
            </w:r>
          </w:p>
        </w:tc>
      </w:tr>
      <w:tr>
        <w:trPr>
          <w:trHeight w:val="16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贵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峨山县小街镇小白邑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源天生物集团有限公司（小街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入低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月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家中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亩田地，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；儿子就读于峨山一中；人均月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达到脱困条件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脱困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红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峨山县双江街道练江北路</w:t>
            </w:r>
            <w:r>
              <w:rPr>
                <w:rFonts w:eastAsia="宋体" w:cs="宋体" w:ascii="宋体" w:hAnsi="宋体"/>
                <w:kern w:val="0"/>
                <w:szCs w:val="21"/>
              </w:rPr>
              <w:t>4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林泉酒业有限公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大事故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月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54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享受低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；女儿就读于双江小学；人均月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达到脱困条件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脱困</w:t>
            </w:r>
          </w:p>
        </w:tc>
      </w:tr>
      <w:tr>
        <w:trPr>
          <w:trHeight w:val="16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江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峨山县双江镇石泉社区玉林泉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玉林泉酒业有限公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上学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月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55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丈夫月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；女儿就读于云南林业技术学院，人均月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达到脱困条件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脱困</w:t>
            </w:r>
          </w:p>
        </w:tc>
      </w:tr>
      <w:tr>
        <w:trPr>
          <w:trHeight w:val="16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矣红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泉村委会上金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玉林泉酒业有限公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残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月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24.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妻子月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47.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；儿子就读于双江小学；人均月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达到脱困条件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脱困</w:t>
            </w:r>
          </w:p>
        </w:tc>
      </w:tr>
      <w:tr>
        <w:trPr>
          <w:trHeight w:val="16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兴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峨山县安馨园小区</w:t>
            </w: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幢三单元</w:t>
            </w:r>
            <w:r>
              <w:rPr>
                <w:rFonts w:eastAsia="宋体" w:cs="宋体" w:ascii="宋体" w:hAnsi="宋体"/>
                <w:kern w:val="0"/>
                <w:szCs w:val="21"/>
              </w:rPr>
              <w:t>50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玉林泉酒有限公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残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月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48.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儿子小学在读；人均月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，达到脱困条件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脱困</w:t>
            </w:r>
          </w:p>
        </w:tc>
      </w:tr>
      <w:tr>
        <w:trPr>
          <w:trHeight w:val="16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巧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峨山县双江镇景江苑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单元</w:t>
            </w:r>
            <w:r>
              <w:rPr>
                <w:rFonts w:eastAsia="宋体" w:cs="宋体" w:ascii="宋体" w:hAnsi="宋体"/>
                <w:kern w:val="0"/>
                <w:szCs w:val="21"/>
              </w:rPr>
              <w:t>40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峨山县住建局（环卫站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上学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月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丈夫月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；女儿享受低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，女儿大学毕业，人均月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达到脱困条件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脱困</w:t>
            </w:r>
          </w:p>
        </w:tc>
      </w:tr>
      <w:tr>
        <w:trPr>
          <w:trHeight w:val="17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兴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峨山县双江街道登云社区斜对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峨山华丰金属材料工贸有限公司（双江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残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已解除劳动合同，无儿无女，已纳入五保户分散供养管理，有廉租房。享受低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残联生活补贴，达到脱困条件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脱困</w:t>
            </w:r>
          </w:p>
        </w:tc>
      </w:tr>
      <w:tr>
        <w:trPr>
          <w:trHeight w:val="2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瑞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峨山县塔甸镇泰安小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溪市塔甸煤矿有限责任公司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入低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属农村农民工，与煤矿解除劳动合同，回乡打工。本人月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；母亲领取养老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；女儿就读于富良棚中学；离职注销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注销</w:t>
            </w:r>
          </w:p>
        </w:tc>
      </w:tr>
      <w:tr>
        <w:trPr>
          <w:trHeight w:val="17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凤珍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省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江街道小桂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峨山县住建局环卫站（滨南公司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入低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月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享受低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；女儿就读峨山职中已不在校；儿子已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有劳动能力但未就业；人均月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达到脱困条件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脱困</w:t>
            </w:r>
          </w:p>
        </w:tc>
      </w:tr>
      <w:tr>
        <w:trPr>
          <w:trHeight w:val="17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矣双诚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省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街镇牛白甸村</w:t>
            </w:r>
            <w:r>
              <w:rPr>
                <w:rFonts w:eastAsia="宋体" w:cs="宋体" w:ascii="宋体" w:hAnsi="宋体"/>
                <w:kern w:val="0"/>
                <w:szCs w:val="21"/>
              </w:rPr>
              <w:t>64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峨山县住房和城乡建设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大病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属农民工，现已解除劳动合同。经入户调查，儿子拥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层半自建楼房，本人拥有占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米砖木结构房，属离职人员，不符合建档标准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注销</w:t>
            </w:r>
          </w:p>
        </w:tc>
      </w:tr>
      <w:tr>
        <w:trPr>
          <w:trHeight w:val="17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小四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省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泰园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幢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单元</w:t>
            </w:r>
            <w:r>
              <w:rPr>
                <w:rFonts w:eastAsia="宋体" w:cs="宋体" w:ascii="宋体" w:hAnsi="宋体"/>
                <w:kern w:val="0"/>
                <w:szCs w:val="21"/>
              </w:rPr>
              <w:t>303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玉溪源天生物产业开发有限公司（小街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上学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月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妻子月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；儿子就读于中国石油大学；该户已购买嶍峨古镇价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，三层半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的回迁住房，尚未装修入住，不符合建档标准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脱困</w:t>
            </w:r>
          </w:p>
        </w:tc>
      </w:tr>
      <w:tr>
        <w:trPr>
          <w:trHeight w:val="16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文忠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省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登云丽景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幢二单元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恒昌东兴铸造有限公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上学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月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妻子月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；父母亲领取农村养老金每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；女儿就读于湖南邵阳学院，人均月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8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达到脱困条件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脱困</w:t>
            </w:r>
          </w:p>
        </w:tc>
      </w:tr>
      <w:tr>
        <w:trPr>
          <w:trHeight w:val="17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豆庆红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省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峨山县机械小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恒昌东兴铸造有限公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上学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离异单亲，月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女儿就读于峨山县双江小学，人均月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达到脱困条件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脱困</w:t>
            </w:r>
          </w:p>
        </w:tc>
      </w:tr>
      <w:tr>
        <w:trPr>
          <w:trHeight w:val="17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国萍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省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桂峰小区</w:t>
            </w:r>
            <w:r>
              <w:rPr>
                <w:rFonts w:eastAsia="宋体"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幢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单元</w:t>
            </w:r>
            <w:r>
              <w:rPr>
                <w:rFonts w:eastAsia="宋体" w:cs="宋体" w:ascii="宋体" w:hAnsi="宋体"/>
                <w:kern w:val="0"/>
                <w:szCs w:val="21"/>
              </w:rPr>
              <w:t>401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恒昌东兴铸造有限公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上学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离异单亲，长子今年玉溪农业职业技术学院毕业，人均月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达到脱困条件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脱困</w:t>
            </w:r>
          </w:p>
        </w:tc>
      </w:tr>
      <w:tr>
        <w:trPr>
          <w:trHeight w:val="17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莲姝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省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峨山县安泰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峨山县住建局环卫站（滨南公司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入低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月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；儿子享受低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，成年、有劳动能力但不就业，不如实提供家庭情况；人均月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8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达到脱困条件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脱困</w:t>
            </w:r>
          </w:p>
        </w:tc>
      </w:tr>
      <w:tr>
        <w:trPr>
          <w:trHeight w:val="17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所兰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省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江街道石泉村委会董家庄</w:t>
            </w: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峨山县住建局环卫站（滨南公司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上学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月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享受低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；丈夫月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；儿子月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；女儿就读于昆明医科大学，享受低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；人均月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达到脱困条件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脱困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Administrator</dc:creator>
  <dc:description/>
  <dc:language>en-US</dc:language>
  <cp:lastModifiedBy>洪智斌</cp:lastModifiedBy>
  <dcterms:modified xsi:type="dcterms:W3CDTF">2020-06-16T07:50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