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宁县总工会新闻发言人及联络员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闻发言人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县人大常委副主任、县总工会主席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87701366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董红丽  县总工会党组书记、常务副主席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87785796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永平  县总工会党组成员、副主席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88423708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峻杰 县总工会党组成员、职工服务中心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98892336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闻发言联络员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永平  县总工会党组成员、副主席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88423708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  刚  县总工会办公室主任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08779761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1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  <w:p>
    <w:pPr>
      <w:pStyle w:val="Footer"/>
      <w:jc w:val="center"/>
      <w:rPr>
        <w:rStyle w:val="PageNumber"/>
        <w:rFonts w:ascii="仿宋_GB2312;仿宋" w:hAnsi="仿宋_GB2312;仿宋" w:eastAsia="仿宋_GB2312;仿宋"/>
        <w:sz w:val="30"/>
        <w:szCs w:val="3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6:00Z</dcterms:created>
  <dc:creator>Administrator</dc:creator>
  <dc:description/>
  <dc:language>en-US</dc:language>
  <cp:lastModifiedBy>玉溪网</cp:lastModifiedBy>
  <cp:lastPrinted>2019-05-30T10:34:00Z</cp:lastPrinted>
  <dcterms:modified xsi:type="dcterms:W3CDTF">2020-02-27T07:57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