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南省职工医疗互助活动统一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无病我帮人，有病人帮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平时献出一片爱，难时拥有互助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住院职工莫发愁，医疗互助解忧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团结友爱力量大，医疗互助保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互助互济献真情，惠人惠己筑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凝万众真情，献一片爱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每月十元互帮互助，汇聚爱心惠人惠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医疗互助，解急解难；工会牵头，职工受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3:00Z</dcterms:created>
  <dc:creator>玉溪网</dc:creator>
  <dc:description/>
  <dc:language>en-US</dc:language>
  <cp:lastModifiedBy>玉溪网</cp:lastModifiedBy>
  <dcterms:modified xsi:type="dcterms:W3CDTF">2020-02-27T07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