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名额分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71"/>
        <w:gridCol w:w="900"/>
        <w:gridCol w:w="449"/>
        <w:gridCol w:w="900"/>
        <w:gridCol w:w="2698"/>
        <w:gridCol w:w="1245"/>
      </w:tblGrid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额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 额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院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军人事务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和草原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信系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体育系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系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中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健系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和农村系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中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系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改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系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局通海分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机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资源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政府机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管理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政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监督管理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2041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1036"/>
        <w:gridCol w:w="526"/>
        <w:gridCol w:w="580"/>
        <w:gridCol w:w="2889"/>
        <w:gridCol w:w="1372"/>
      </w:tblGrid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 额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 额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行通海县支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务服务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通海支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电网络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行通海支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行通海县支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资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行通海支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区管委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税务局通海县税务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海修理厂（七连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开发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通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和旅游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寿保险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山公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产保险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书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分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支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管理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交通运输集团公司通海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商业银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志编纂办公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公安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编制委员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震减灾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警大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杞麓湖房地产测绘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麓投资开发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促进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战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海泓宇服务有限责任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海松德铝业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积金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海锦海农业科技发展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通海润思雅食品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访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穆光工贸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大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水县曲江回通联运有限责任公司通海分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消防大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海县磷业汽车运输实业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武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海金时代商贸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中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海佰惠商贸有限责任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十字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海桔子科技信息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海蓝洁企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工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公共保洁与家政服务行业协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海县饿了么配送服务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海阳光大酒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溪兴太保安服务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干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老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杞麓湖管理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资源交易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海立恒联合会计师事务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媒体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海县粮食收储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海军粮供应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云秀花卉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96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701" w:footer="113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873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9.05pt;mso-wrap-distance-left:0pt;mso-wrap-distance-right:0pt;mso-wrap-distance-top:0pt;mso-wrap-distance-bottom:0pt;margin-top:0.2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873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9.05pt;mso-wrap-distance-left:0pt;mso-wrap-distance-right:0pt;mso-wrap-distance-top:0pt;mso-wrap-distance-bottom:0pt;margin-top:0.2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8:00Z</dcterms:created>
  <dc:creator>china</dc:creator>
  <dc:description/>
  <cp:keywords/>
  <dc:language>en-US</dc:language>
  <cp:lastModifiedBy>通海总工会</cp:lastModifiedBy>
  <cp:lastPrinted>2019-04-08T16:15:00Z</cp:lastPrinted>
  <dcterms:modified xsi:type="dcterms:W3CDTF">2019-10-09T02:24:00Z</dcterms:modified>
  <cp:revision>6</cp:revision>
  <dc:subject/>
  <dc:title>通  海  县  总  工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